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inherit;Times New Roman" w:hAnsi="inherit;Times New Roman" w:cs="inherit;Times New Roman"/>
          <w:b w:val="false"/>
          <w:b w:val="false"/>
          <w:bCs w:val="false"/>
          <w:color w:val="34514C"/>
        </w:rPr>
      </w:pPr>
      <w:r>
        <w:rPr>
          <w:rFonts w:cs="inherit;Times New Roman" w:ascii="inherit;Times New Roman" w:hAnsi="inherit;Times New Roman"/>
          <w:b w:val="false"/>
          <w:bCs w:val="false"/>
          <w:color w:val="34514C"/>
        </w:rPr>
        <w:t>Услуги</w:t>
      </w:r>
    </w:p>
    <w:p>
      <w:pPr>
        <w:pStyle w:val="Style14"/>
        <w:spacing w:before="0" w:after="280"/>
        <w:rPr/>
      </w:pPr>
      <w:r>
        <w:rPr/>
        <w:t>Перечень услуг, оказываемых организацией культур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здание и организация работы коллективов, кружков художественного любительского творчества, любительских объединений и клубов по культурно-познавательным, культурно-бытовыми иным интересам, других клубных формировани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рганизация и проведение  конкурсов, выставок и других форм показа результатов творческой деятельности клубных формировани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емонстрация кинофильмов и видеопрограмм, организация досуга зрителей средствами кино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рганизация работы разнообразных лекториев, проведение тематических вечеров, устных журналов, циклов творческих встреч, других форм просветительной деятельност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ведение массовых театрализованных праздников и представлений, народных гуляний, обрядов и ритуалов в соответствии с региональными и местными обычаями и традициям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рганизация досуга различных групп населения, в том числе проведение вечеров отдыха и танцев, дискотек, молодежных балов, детских утренников, игровых и других культурно-развлекательных програм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рганизация работы групп туризма и здоровья, проведение физкультурно-оздоровительных, спортивно-массовых мероприятий — программ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59:00Z</dcterms:created>
  <dc:creator>РОМЦ</dc:creator>
  <dc:description/>
  <cp:keywords/>
  <dc:language>en-US</dc:language>
  <cp:lastModifiedBy>User</cp:lastModifiedBy>
  <dcterms:modified xsi:type="dcterms:W3CDTF">2020-05-19T13:49:00Z</dcterms:modified>
  <cp:revision>6</cp:revision>
  <dc:subject/>
  <dc:title/>
</cp:coreProperties>
</file>